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Luce per rivelarti alle genti e gloria del tuo popolo, Israele</w:t>
      </w:r>
    </w:p>
    <w:p>
      <w:pPr>
        <w:pStyle w:val="Heading3"/>
        <w:spacing w:before="0" w:after="120"/>
        <w:jc w:val="center"/>
        <w:rPr>
          <w:sz w:val="32"/>
        </w:rPr>
      </w:pPr>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 xml:space="preserve">Oggi il Vecchio Simeone ci rivela chi è Gesù, non per lui, ma per l’intera umanità. Non solo per il popolo degli Ebrei, ma anche per i Gentili. Egli attesta che le antiche profezie saranno compiute tutte da questo Bambino che lui tiene tra le sue bracci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Is 51,4-12). </w:t>
      </w:r>
    </w:p>
    <w:p>
      <w:pPr>
        <w:pStyle w:val="Normal"/>
        <w:spacing w:before="0" w:after="120"/>
        <w:jc w:val="both"/>
        <w:rPr>
          <w:rFonts w:ascii="Arial" w:hAnsi="Arial" w:cs="Arial"/>
          <w:sz w:val="22"/>
          <w:szCs w:val="22"/>
        </w:rPr>
      </w:pPr>
      <w:r>
        <w:rPr>
          <w:rFonts w:cs="Arial" w:ascii="Arial" w:hAnsi="Arial"/>
          <w:sz w:val="22"/>
          <w:szCs w:val="22"/>
        </w:rPr>
        <w:t xml:space="preserve">Gesù è la luce che deve rivelare Dio, il Signore, a tutte le Genti. Il vero Dio è quello rivelato, annunziato, dato da Lui. Ogni altro dio è un dio insufficiente. È incapace di dare vera salvezza, vera redenzione, vera umanità. Senza il vero Dio l’uomo è senza il vero uomo, senza la verità di se stesso. È un condannato a non essere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position w:val="4"/>
          <w:sz w:val="22"/>
          <w:szCs w:val="20"/>
        </w:rPr>
      </w:pPr>
      <w:r>
        <w:rPr>
          <w:rFonts w:cs="Arial" w:ascii="Arial" w:hAnsi="Arial"/>
          <w:position w:val="4"/>
          <w:sz w:val="22"/>
          <w:szCs w:val="20"/>
        </w:rPr>
        <w:t>Simeone dice anche la verità della Madre di Gesù. Lei sarà martire nell’anima. Anche lei sarà trafitta dalla spada del dolore e della sofferenza indicibile. Questa profezia si compie tutta sul Golgota, quando Lei, ai piedi della croce, offre il Figlio al Padre per la redenzione del mondo e in Lui si offre per la redenzione dei cuor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 al mondo la verità di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15:00Z</dcterms:created>
  <dc:creator>GIANC</dc:creator>
  <dc:description/>
  <dc:language>en-US</dc:language>
  <cp:lastModifiedBy>GIANC</cp:lastModifiedBy>
  <dcterms:modified xsi:type="dcterms:W3CDTF">2014-11-16T15:16:00Z</dcterms:modified>
  <cp:revision>1</cp:revision>
  <dc:subject/>
  <dc:title/>
</cp:coreProperties>
</file>